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nastavnog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MARKET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15.06.2022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4238"/>
        <w:gridCol w:w="3330"/>
      </w:tblGrid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arija Teki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26/2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trahinja Ostoji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12/2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andra Gruji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9/19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nđela Pravic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8/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deo ispita održaće se u sredu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2.06.2022. godine u 10.00 časova u kabinetu broj 46 (II sprat)</w:t>
      </w:r>
      <w:r>
        <w:rPr>
          <w:rFonts w:cs="Times New Roman" w:ascii="Times New Roman" w:hAnsi="Times New Roman"/>
          <w:sz w:val="24"/>
          <w:szCs w:val="24"/>
          <w:lang w:val="sr-Latn-RS"/>
        </w:rPr>
        <w:t>. U navedenom terminu usmeni ispit polažu i studenti koji su u prethodnim rokovima položili pismeni deo ispi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Krstić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6:00Z</dcterms:created>
  <dc:creator>Korisnik</dc:creator>
  <dc:description/>
  <dc:language>en-US</dc:language>
  <cp:lastModifiedBy>-</cp:lastModifiedBy>
  <dcterms:modified xsi:type="dcterms:W3CDTF">2022-06-16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